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х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научно – познавательному направлени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Клуб юных знатоков: мыслим – творим – исследуем!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ссчитана</w:t>
      </w:r>
      <w:r>
        <w:rPr>
          <w:rFonts w:cs="Times New Roman" w:ascii="Times New Roman" w:hAnsi="Times New Roman"/>
          <w:sz w:val="28"/>
          <w:szCs w:val="28"/>
        </w:rPr>
        <w:t xml:space="preserve"> на 135 часов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33 час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– 34 час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– 34 час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– 34 час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разработана в соответствии с требованиями Федерального государственного образовательного стандарта начального общего образования (стандарты второго поколения), предназначена для организации внеурочной деятельности младших школьников по научно-познавательному направлению и направлена на формирование готовности и способности обучающихся к саморазвитию, повышению уровня мотивации к обучению и познанию, ценностного отношения к знания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лавная идея проек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ность учебно – познавательной деятельности школьников на результат.</w:t>
      </w:r>
      <w:r>
        <w:rPr/>
        <w:t xml:space="preserve"> </w:t>
      </w:r>
    </w:p>
    <w:p>
      <w:pPr>
        <w:pStyle w:val="Style15"/>
        <w:jc w:val="both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бота над проектом даёт учащимся опыт поиска информации, практического применения самообучения, саморазвития, самореализации и самоанализа своей деятельности, развивает следующие </w:t>
      </w:r>
      <w:r>
        <w:rPr>
          <w:rFonts w:cs="Times New Roman" w:ascii="Times New Roman" w:hAnsi="Times New Roman"/>
          <w:b/>
          <w:sz w:val="28"/>
          <w:szCs w:val="28"/>
        </w:rPr>
        <w:t>общеучебные навык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ыслительные навыки</w:t>
      </w:r>
      <w:r>
        <w:rPr>
          <w:rFonts w:cs="Times New Roman" w:ascii="Times New Roman" w:hAnsi="Times New Roman"/>
          <w:sz w:val="28"/>
          <w:szCs w:val="28"/>
        </w:rPr>
        <w:t xml:space="preserve">  - обучение младшего школьника анализу и обобщению, сравнению, классификации и т.д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следовательские навык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формирование умения выполнять исследовательскую работу, наблюдать, выявлять, соотносить и т.д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навык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формирование у ребёнка умения не только говорить, но и слушать и слышать собеседника, доказательно и спокойно отстаивать своё мнение или  принимать точку зрения и советы других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навыки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т развитие умения работать в группе, сотрудничать в мини – коллективе, выполняя разные роли: лидера или исполнителя. Учат ребёнка строить взаимоотношения в обществе: в коллективе, сверстниками – с людьми, которые его окружают;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енностью данной программы является  комплексный подход в системе образования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е принцип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опирается</w:t>
      </w:r>
      <w:r>
        <w:rPr>
          <w:bCs/>
          <w:sz w:val="28"/>
          <w:szCs w:val="28"/>
        </w:rPr>
        <w:t xml:space="preserve"> на развивающую парадигму,</w:t>
      </w:r>
      <w:r>
        <w:rPr>
          <w:sz w:val="28"/>
          <w:szCs w:val="28"/>
        </w:rPr>
        <w:t xml:space="preserve"> представленную в виде системы </w:t>
      </w:r>
      <w:r>
        <w:rPr>
          <w:b/>
          <w:sz w:val="28"/>
          <w:szCs w:val="28"/>
        </w:rPr>
        <w:t>психолого-педагогических принципов: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)</w:t>
      </w:r>
      <w:r>
        <w:rPr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Личностно ориентированные принципы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инцип адаптивности, принцип развития,  принцип психологической комфортности)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б</w:t>
      </w:r>
      <w:r>
        <w:rPr>
          <w:rFonts w:cs="Times New Roman" w:ascii="Times New Roman" w:hAnsi="Times New Roman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ультурно-ориентированны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нципы</w:t>
      </w:r>
      <w:r>
        <w:rPr>
          <w:rFonts w:cs="Times New Roman" w:ascii="Times New Roman" w:hAnsi="Times New Roman"/>
          <w:sz w:val="28"/>
          <w:szCs w:val="28"/>
        </w:rPr>
        <w:t xml:space="preserve"> (принцип целостности содержания образования, принцип систематичности, принцип ориентировочной функции знаний, принцип овладения культурой)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еятельностно-ориентированные принципы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нцип обучения деятельности, принцип управляемого перехода от совместной учебно-познавательной деятельности к самостоятельной деятельности ученика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 проектной техн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фера применения проектной технологии велика – от процесса обучения до воспитания, формирования личности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щность проектной технологии заключается в стимулировании интереса учащихся к определенным проблемам, решение которых предполагает владение (и приобретение в ходе работы) определенной суммой знаний и практическое применение имеющихся и приобретенных знаний в ходе содержания проектной деятельности. Таким образом, данный метод позволяет реально соединить академические знания с практическим опытом их применения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воение определенных закономерностей исследовательской проектной работы действительно можно начинать уже в начальной школе.  Ученики, которые получают опыт такой работы в начальной школе, гораздо проще встраиваются в систему проектной деятельности основного звена школы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до сказать, что у младших школьников, может быть, даже больше, чем у учащихся основного звена школы, выражен мотив для работы над проектами, так как ребенок этого возраста активно стремится самостоятельно исследовать окружающий его мир. Задача взрослых – поддержать детскую любознательность, не пресекать активность ребенка многочисленными запретами, тогда с возрастом естественная познавательная потребность ребенка станет основой его успешного обучения в школе. Проектная деятельность – хороший механизм для реализации этой потребности непосредственно в учебной работ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тем, что в новых социально-экономических условиях особое значение приобретает деятельность, которая наиболее полно и эффективно реализует социально-педагогический потенциал свободного времени детей, существенно расширяет традиционные направления, формы, технологии работы с деть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циально-педагогические возможности различных видов содержательной деятельности, в которые включаются дети в рамках программы «Клуб юных знатоков: мыслим – творим – исследуем!», базируются на том, что они связаны с удовлетворением исключительно важных для детей познавательных, социальных и духовных потреб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обучающихся в рамках реализации данной программы направлена не только на повышение компетенций обучающихся в определённых предметных областях и развитие творческих способностей ребёнка, но и на создание продукта, имеющего значимость для друг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рограммы обеспечено сочетание различных видов познавательной деятельности, где востребованы практически любые способности ребёнка, реализованы личные пристрастия к тому или иному виду деятельности, что открывает новые возможности для создания интереса младшего школьника как к индивидуальному творчеству, так и к коллективно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ая программа является подготовкой к самостоятельной исследовательской практик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ую значимость данный курс имеет для детей, ориентированных на самостоятельный информационный поиск  в разных областях знаний, тем самым предоставляя обучающимся широкий спектр возможностей для самореализации и формирования ценностного отношения к процессу позн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     </w:t>
      </w:r>
      <w:r>
        <w:rPr>
          <w:rStyle w:val="Emphasis"/>
          <w:b/>
          <w:bCs/>
          <w:i w:val="false"/>
          <w:sz w:val="28"/>
          <w:szCs w:val="28"/>
        </w:rPr>
        <w:t>Цель программы:</w:t>
      </w:r>
      <w:r>
        <w:rPr>
          <w:i/>
        </w:rPr>
        <w:t xml:space="preserve"> </w:t>
      </w:r>
      <w:r>
        <w:rPr>
          <w:sz w:val="28"/>
          <w:szCs w:val="28"/>
        </w:rPr>
        <w:t>приобщение младших школьников к исследовательской деятельности; создание условий, способствующих  развитию  исследовательских умений; приобрет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й о ситуациях межличностного взаимодействия, о правилах конструктивной групповой работы; о способах самопознания; о способах нахождения обработки и нахождения информации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исследовательской активности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формирование учащихся способности к организации исследовательской деятельности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стимулирование интереса младших школьников к знаниям в разных областях современной науки, поддержка стремления ребёнка к самостоятельному изучению окружающего мира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формирование коммуникативной </w:t>
      </w:r>
      <w:r>
        <w:rPr>
          <w:sz w:val="28"/>
          <w:szCs w:val="28"/>
        </w:rPr>
        <w:t>компетентности в сотрудничестве, развитие умения самостоятельно и совместно принимать решения (умение вести диалог, координировать свои действия с действиями партнеров по совместной деятельности), создание ситуаций комфортного межличностного взаимодействия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формирование позитивной самооценки и взаимоуважения, социально адекватных способов поведения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 психофизиологических способностей ребёнка: памяти, мышления, творческого воображения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представлено следующими модулями: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познавательной сферы»  ( 31 ч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 данного модуля включают в себя совершенствование мыслитель ных процессов: памяти, внимания, аналитико – синтетического мышления, творческого воображения и т.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исследовательских умений» ( 37 ч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и данного модуля включают в себя формирование необходимых знаний, умений, навыков, необходимых для организации работы по исследовательскому поиску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0" w:leader="none"/>
          <w:tab w:val="left" w:pos="480" w:leader="none"/>
        </w:tabs>
        <w:ind w:left="360" w:hanging="1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сследовательская практика» ( 50 ч)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ами данного модуля являются: формирование у учащихся представления об исследовательской работе, как об одном из ведущих способах открытии новых знаний, развитие умений творчески работать в коллективе, проводить самостоятельные наблюдения и эксперименты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щита проектов исследовательской работы» (17 ч)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дачей данного модуля  является формирование умения обобщать опыт 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го исследования, развитие личности ребёнка, способной к  самореализации и самоутверждени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33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86"/>
        <w:gridCol w:w="2843"/>
        <w:gridCol w:w="2724"/>
        <w:gridCol w:w="2486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|N</w:t>
            </w:r>
          </w:p>
        </w:tc>
        <w:tc>
          <w:tcPr>
            <w:tcW w:w="10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И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й сферы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ормирование исследовательских умени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следовательская практик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щита проектов исследовательской работы»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офор мысли: включаем внимани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исследование и кто такие исследоват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кет цветов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групповой проект, изготовление панно) 2 ч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темами заявленных проектов, 1 раз в каждой учебной четверти. Выбор темы защиты проекта согласуется между учителем – руководителем проекта и юным исследователем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офор мысли: включаем памя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а «Вопрошайка»(Учимся задавать вопросы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олотая волшебница Осень» ( групповой проект, составления гербария осенних листьев, побор и сочинение стихов, загадок об осени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офор мысли: включаем логик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Книги – помощники исследований. Экскурсия в библиотеку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й дом. Мой двор»  (инд. проекты, составление плана местности, макетов, рассказов по тем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офор мысли: включаем воображени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чу всё знать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Учимся определять тему исследования, проек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sz w:val="28"/>
                <w:szCs w:val="28"/>
              </w:rPr>
              <w:t>« Книжка – малышка» ( инд. проект,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исунки, загадки, ребусы, стихи с любимым числ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 мысли: пространственные предст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научные тропинки одолеем без запинки!» (Составление плана исслед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"Звериная" заряд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групповой проект, иг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офор мысли: учимся наблю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. «Я – следопыт!» (Как можно изучать окружающий нас ми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Волшебные правила здоровь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рупповой проект, разработка плакатов, разучивание физмину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 по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пытные опы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Симметрия в нашей жизни: коллекция симметричных предметов.</w:t>
            </w:r>
            <w:r>
              <w:rPr>
                <w:sz w:val="28"/>
                <w:szCs w:val="28"/>
              </w:rPr>
              <w:t>(групповой проект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«Нескучная школа» Учимся работать в группе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нежинка» (групповой проек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изобре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олько весит школьный рюкза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нд. или гр. Проек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 освоения программы 1 кла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учающийся будет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проведения исследовательской работы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ини – проект и творческий проект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: наблюдение, опыт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иска необходимой для исследования информац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сотрудничества в процессе исследова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логические операции, их отличительные особенно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успешной презентации работы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учающийся будет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720" w:hanging="360"/>
        <w:rPr/>
      </w:pPr>
      <w:r>
        <w:rPr>
          <w:sz w:val="28"/>
          <w:szCs w:val="28"/>
        </w:rPr>
        <w:t>определять круг вопросов и проблем при выполнении исследовательской работы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материал, необходимый для исследова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ход, результат своей деятельности и деятельности других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сотрудничать в процессе проектной деятельности, оказывать помощь товарищам и принимать  помощь других участников процесса, адекватно выбирать и оценивать свою роль в коллективной работе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пособы проверки</w:t>
      </w:r>
      <w:r>
        <w:rPr>
          <w:sz w:val="28"/>
          <w:szCs w:val="28"/>
        </w:rPr>
        <w:t xml:space="preserve"> результатов освоения программы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подведения  итогов, результатов освоения данной программы, могут быть организованы следующие мероприят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авки творческих работ учащихс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 – конференции по защите исследовательских проектов;</w:t>
      </w:r>
    </w:p>
    <w:p>
      <w:pPr>
        <w:pStyle w:val="Style17"/>
        <w:autoSpaceDE w:val="false"/>
        <w:spacing w:lineRule="auto" w:line="240" w:before="0" w:after="0"/>
        <w:ind w:left="14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4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41"/>
        <w:gridCol w:w="2642"/>
        <w:gridCol w:w="2673"/>
        <w:gridCol w:w="1527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|N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И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й сферы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ормирование исследовательских умений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следовательская практи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щита проектов исследовательской работы»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ллион изменени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ренировка наблюдательности, восприятия, вним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пределять направления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родные фантазии» (творческие групповые и инд. проек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темами заявленных проектов, 1 раз в каждой учебной четверти. Выбор темы защиты проекта согласуется между учителем – руководителем проекта и юным исследов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игра «Молодцы и хитре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найти книгу в школьной библиотеке? (учимся работать с дополнительной литератур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и мы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рупп. и инд. проек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сотрудничать со взросл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Учимся анализировать и обобщать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Праздники моей семьи» ( инд. проек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Самый – самый!» Психологическая игрот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формления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азговор о правильном питани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рупповой проек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о выдумывания истор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речевой тренин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эксперимен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рабли» (инд. и групповые проек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 в масштабе. (графический тренинг, разви</w:t>
              <w:softHyphen/>
              <w:t>тие пространственного воображения и умения пользовать</w:t>
              <w:softHyphen/>
              <w:t>ся координатной сет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ы знакомых предмет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практикум проведения опытов и эксперимен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мнатные растения в нашем клас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. проек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жнение </w:t>
            </w:r>
            <w:r>
              <w:rPr>
                <w:rStyle w:val="Emphasis"/>
                <w:b/>
                <w:bCs/>
                <w:sz w:val="28"/>
                <w:szCs w:val="28"/>
              </w:rPr>
              <w:t>«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Пословицы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цель — развитие речи и мышления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увлечения и исследовательская работа.(диспу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Новогодняя красавица» ( инд. и групповые проект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нимательная игротека» ( цель – формирование навыка самоконтр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а. «Мы - журналисты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знакомство с методом интервьюир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опланетя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инд. проек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енькая дверь в большую науку.(Объясняем «фокус – покус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 освоения программы 2 кла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учающийся будет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проведения исследовательской работы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формационный проект и практико – ориентирован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ый проект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: эксперимент, интервьюировани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ыбора темы и объекта исследования, виды оформлени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ов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осуществления самоконтрол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успешной презентации работы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учающийся будет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пути решения задачи исследования 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предметы, явления и событ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едлагать собственные идеи исследова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правильно определять круг вопросов и проблем при выполнении исследовательской работы, составлять план действий совместного исследова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ирать и перерабатывать материал, необходимый для исследова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отрудничество со взрослым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ентовать свою работу, участвовать в обсуждении - коллективной оценочной деятельности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пособы проверки</w:t>
      </w:r>
      <w:r>
        <w:rPr>
          <w:sz w:val="28"/>
          <w:szCs w:val="28"/>
        </w:rPr>
        <w:t xml:space="preserve"> результатов освоения программы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подведения  итогов, результатов освоения данной программы, могут быть организованы следующие мероприят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авки творческих работ учащихс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 – конференции по защите исследовательских прое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43"/>
        <w:gridCol w:w="2612"/>
        <w:gridCol w:w="2773"/>
        <w:gridCol w:w="2591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N</w:t>
            </w:r>
            <w:r>
              <w:rPr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en-GB"/>
              </w:rPr>
              <w:t>N</w:t>
            </w:r>
          </w:p>
        </w:tc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й сферы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ормирование исследовательских умений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следовательская практик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щита проектов исследовательской работы»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ны памя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«копилка сведений проект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оя родословна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. проек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темами заявленных проектов, 1 раз в каждой учебной четверти. Выбор темы защиты проекта согласуется между учителем – руководителем проекта и юным исследов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лучшить свою памя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кетирование  как метод исслед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клы» (инд. и групповые проек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математических развле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– друг и помощ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угосветные путешеств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инд. проек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овторимость и уникальность в проект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пределяем время, затраченное на выполнение домашнего зад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. проек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нездо мыши - малютки» ( инд. проек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значит для меня ощущение успешност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сихологический тренин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икроисследований в рамках проекта «Движение –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вижение – жизнь» (инд. или парн. проек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значит умение договарива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выглядит орбита планет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нятие – практику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Трудный путь картошки» ( инд. или парн. проек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е прибо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атематических подсчётах (калькулятор, секундомер, рулет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аем трёхмерные предметы ( модел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к трёхмерных игрушек» (инд. или групп. проек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ч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исследование «Что такое хорошая шко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редные зву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инд. проек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 освоения программы 3 кла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учающийся будет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проведения исследовательской работы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исследования: анкетирование, моделировани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работы с компьютером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/>
      </w:pPr>
      <w:r>
        <w:rPr>
          <w:sz w:val="28"/>
          <w:szCs w:val="28"/>
        </w:rPr>
        <w:t>что такое социальный проект, каково его значение для жизни окружаю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щих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 методы, стимулирующие: саморазвитие психических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цессов, обеспечивающие ощущение успешности в  работе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учающийся будет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едлагать собственные идеи исследова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правильно определять круг вопросов и проблем при выполнении исследовательской работы, составлять план действий совместного исследова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ирать и перерабатывать материал, необходимый для исследова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азличными измерительными приборами: калькулятором, секундомером, рулетко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отрудничество со взрослыми и одноклассникам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ентовать свою работу, участвовать в обсуждении - коллективной оценочной деятельности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пособы проверки</w:t>
      </w:r>
      <w:r>
        <w:rPr>
          <w:sz w:val="28"/>
          <w:szCs w:val="28"/>
        </w:rPr>
        <w:t xml:space="preserve"> результатов освоения программы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подведения  итогов, результатов освоения данной программы, могут быть организованы следующие мероприят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авки творческих работ учащихс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 – конференции по защите исследовательских прое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62"/>
        <w:gridCol w:w="2771"/>
        <w:gridCol w:w="3049"/>
        <w:gridCol w:w="2416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N</w:t>
            </w:r>
            <w:r>
              <w:rPr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en-GB"/>
              </w:rPr>
              <w:t>N</w:t>
            </w:r>
          </w:p>
        </w:tc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И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й сферы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ормирование исследовательских умений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следовательская практик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Защита проек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следователь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»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одоление трудностей в реализации прое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мся самостоятельно составлять план действ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ку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ак жили наши предки» (групповой проек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темами заявленных проект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каждой учебной четверт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бор темы защиты проекта согласуется между учителем – руководителем проекта и юным исследователе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 – итоговая научно - практическая конференция в рамках класса (школ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о такое импровизаци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мся выдвигать гипотезы исследования. (практику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ак считали на Руси» ( инд. или парн. проект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циплина и свобода выбор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о такое учебное сотрудничест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ила оформления рефера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редные» звуки» (инд. проек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оценка моих возможностей. (психологическая тренинг – игр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оздавать вёб-сай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Охраняемые природные территории нашей мест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. проек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мся давать описание объекту наблюд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левая игра. Как распределить роли в проектной групп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й учебни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инд. – групповой проект. Делаем станицу учебника по любой теме (с текстами, рисунками, заданиями)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чись учиться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аходим расстояние от дома до школы» (микроисслед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. тем в рамках проекта «Школа. Приходите к нам учиться»</w:t>
            </w:r>
          </w:p>
          <w:p>
            <w:pPr>
              <w:pStyle w:val="Normal"/>
              <w:ind w:left="125" w:hanging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 вокруг н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е правила защиты проекта (тренин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ходите к нам учиться» ( рекламный групповой проект школ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оятельный выбор темы прое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пособы хранения информации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оятельная работа над проект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еты зданий из простых геометрических тел (моделирование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к научно – практической конферен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 освоения программы 4 кла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учающийся будет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и условия проведения исследовательской работ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е правила защиты проекта; правила оформления реферат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хранения информац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создания вёб - сайт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социологический опрос, микроисследование, рекламный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учебное сотрудничество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одоления трудностей в реализации проектов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учающийся будет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самостоятельно предлагать собственные идеи исследования, обосновывать актуальность темы исследовательской работы, выдвигать гипотезы исследования; указывать пути дальнейшего изучения объект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пути решения задачи исследования 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составлять план действий совместного коллективного исследова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ыбирать свою роль в коллективном деле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ентовать свою работу, участвовать в обсуждении - коллективной оценочной деятельности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пособы проверки</w:t>
      </w:r>
      <w:r>
        <w:rPr>
          <w:sz w:val="28"/>
          <w:szCs w:val="28"/>
        </w:rPr>
        <w:t xml:space="preserve"> результатов освоения программы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подведения  итогов, результатов освоения данной программы, могут быть организованы следующие мероприят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авки творческих работ учащихс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 – конференции по защите исследовательских проект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ая научно – практическая конферен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ходе освоения программы «Школа исследователя» целенаправленно формируются универсальные учебные действия (УУД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50"/>
        <w:gridCol w:w="2746"/>
        <w:gridCol w:w="2745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оектировочны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сследовательск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нформационны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оперативны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мысливание задачи, планирование этапов предстоящей деятельности, прогнозирование последствий деятельност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вижение предположения, установление причинно – следственных связей, поиск нескольких вариантов решения проблемы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ый поиск необходимой информации (в энциклопедиях, по библиотечным каталогам, в Интернете), поиск недостающей информации у взрослых (учителя, руководителя проекта, специалиста), структурирование информации, выделение главного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участниками проекта, оказание взаимопомощи в группе в решении общих задач, поиск компромиссного решения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ммуникативны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экспериментальны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флексивны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езентационны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мения слушать и понимать других, вступать в диалог, задавать вопросы, участвовать в дискуссии, выражать себ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воего рабочего места, подбор необходимого оборудования, подбор и приготовление материалов, проведение собственного эксперимента, наблюдение за ходом эксперимента, измерение параметров, осмысление полученных результатов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мысливание собственной действительности (её хода и промежуточных результатов), осуществление самооценк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устного сообщения о проделанной работе, выбор различных средств наглядности при выступлении, навыки монологической речи, ответы на незапланированные вопрос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общения работы учащихся в «Клубе юных знатоков: мыслим – творим – исследуем!» может быть представлено  портфолио младшего школьника  как  индивидуального  “портфеля” образовательных индивидуальных достижений  ученика начальной школы в  познавательной, творческой, социальной, коммуникат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 информационно-коммуникационных ресур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оведения занятий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елобородова О.Г., Шалашова Ж.А., Кулакова И.Н. Программа внеурочной деятельности по научно – познавательному направлению в 1 – 4 классах «Школа исследованияг. Черемхово, Иркутская обл., интернет – ресур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.В. Дубова. Организация проектной деятельности младших школьников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ктическое пособие для учителей начальных классов. М., «Баласс», 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1 г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Краля Н.А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 учебных проектов как средство активизации учебной деятельности учащихся: Учебно-методическое пособие / Под ред. Ю.П. Дубенского. – Омск: Изд-во ОмГУ, 2005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орячев А. В. «Организация проектной деятельности»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gor</w:t>
      </w:r>
      <w:r>
        <w:rPr>
          <w:sz w:val="28"/>
          <w:szCs w:val="28"/>
        </w:rPr>
        <w:t>2@</w:t>
      </w:r>
      <w:r>
        <w:rPr>
          <w:sz w:val="28"/>
          <w:szCs w:val="28"/>
          <w:lang w:val="en-US"/>
        </w:rPr>
        <w:t>procen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нятия с первоклассниками «Логика». </w:t>
      </w:r>
      <w:hyperlink r:id="rId2">
        <w:r>
          <w:rPr>
            <w:rStyle w:val="InternetLink"/>
            <w:color w:val="000000"/>
            <w:sz w:val="28"/>
            <w:szCs w:val="28"/>
          </w:rPr>
          <w:t>http://adalin.mospsy.ru/sklad.shtml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борники познавательных опытов и экспериментов.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adalin.mospsy.ru/l_01_00/l_01_10f.shtml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борники  игр и упражнений для проведения тренинг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кет портфолио обучающего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комендации для оформления исследовательских рабо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мятки для проведения наблюдений и эксперим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>Белова И.И.. Гетманцева С.М.. Гребенникова Ю.Н, Гущина О.А. Организация проектной, учебно-исследовательской деятельности школьников: научно-практические рекомендации для педагогов дополнительного образования, учителей, методистов. – Великий Новгород, 200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8"/>
          <w:szCs w:val="28"/>
        </w:rPr>
        <w:t>Дубова М.В. Организация проектной деятельности младших школьников.Практическое пособие для учителей начальных классов. М., «Баласс», 2011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внеурочной деятельности. Стандарты второго поколения. М.,   Просвещение, 2010 г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ектные задачи в начальной школе. Стандарты второго поколения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6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, Просвещение, 2010 г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авенков А.И. Методика исследовательского обучения младших школь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6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ков.Издательство «Учебная литература»,  дом «Фёдоров», 2008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6. Горячев А.В. «Организация проектной деятельности»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gor</w:t>
        </w:r>
        <w:r>
          <w:rPr>
            <w:rStyle w:val="InternetLink"/>
            <w:color w:val="000000"/>
            <w:sz w:val="28"/>
            <w:szCs w:val="28"/>
          </w:rPr>
          <w:t>2@</w:t>
        </w:r>
        <w:r>
          <w:rPr>
            <w:rStyle w:val="InternetLink"/>
            <w:color w:val="000000"/>
            <w:sz w:val="28"/>
            <w:szCs w:val="28"/>
            <w:lang w:val="en-US"/>
          </w:rPr>
          <w:t>procent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Румянцева  Н.Ю. Организация учебно-исследовательской деятельности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ладших </w:t>
      </w:r>
      <w:r>
        <w:rPr>
          <w:rFonts w:cs="Times New Roman" w:ascii="Times New Roman" w:hAnsi="Times New Roman"/>
          <w:sz w:val="28"/>
          <w:szCs w:val="28"/>
        </w:rPr>
        <w:t xml:space="preserve">школьников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edsove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.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8. Щербатых Н.И., Данилова М.В. Проектная деятельность.(мастер – класс)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hyperlink r:id="rId5">
        <w:r>
          <w:rPr>
            <w:rStyle w:val="InternetLink"/>
            <w:color w:val="000000"/>
            <w:sz w:val="28"/>
            <w:szCs w:val="28"/>
          </w:rPr>
          <w:t>http://festival.1september.ru/articles/517978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7"/>
      <w:szCs w:val="27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Слабое выделение"/>
    <w:basedOn w:val="Style11"/>
    <w:qFormat/>
    <w:rPr>
      <w:i/>
      <w:iCs/>
      <w:color w:val="808080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alin.mospsy.ru/sklad.shtml" TargetMode="External"/><Relationship Id="rId3" Type="http://schemas.openxmlformats.org/officeDocument/2006/relationships/hyperlink" Target="http://adalin.mospsy.ru/l_01_00/l_01_10f.shtml" TargetMode="External"/><Relationship Id="rId4" Type="http://schemas.openxmlformats.org/officeDocument/2006/relationships/hyperlink" Target="mailto:gor2@procenter.net.ru" TargetMode="External"/><Relationship Id="rId5" Type="http://schemas.openxmlformats.org/officeDocument/2006/relationships/hyperlink" Target="http://festival.1september.ru/articles/51797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45:00Z</dcterms:created>
  <dc:creator>Светлана</dc:creator>
  <dc:description/>
  <cp:keywords/>
  <dc:language>en-US</dc:language>
  <cp:lastModifiedBy>Пользователь</cp:lastModifiedBy>
  <dcterms:modified xsi:type="dcterms:W3CDTF">2012-11-20T16:50:00Z</dcterms:modified>
  <cp:revision>5</cp:revision>
  <dc:subject/>
  <dc:title>МОБУ  гимназия  №6  г</dc:title>
</cp:coreProperties>
</file>